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 интегрированное  занятие  по ФЭМП: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ПОМОЖЕМ  НЕЗНАЙК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  <w:r>
        <w:rPr>
          <w:sz w:val="28"/>
          <w:szCs w:val="28"/>
        </w:rPr>
        <w:t xml:space="preserve"> Гребцова Тамара Валентиновна, воспитатель МБДОУ «Детский сад №38 «Росинка», город Рубцовск, Алтайский кра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ить детям радость и удовольствие от игр развивающей направлен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ивать интерес к интеллектуальной деятельности, желание играть, проявляя настойчивость, целеустремлённость, выдерж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знания, полученные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репить счёт в прямом и обратном порядке в пределах 10, умение находить соседей цифр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странстве: находить правую и левую стор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мыслительны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ешать математические задачи,  записывать 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ить порядковое знание дней нед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времён года и признаки вес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учебную задачу и правильно выполнять е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самостоятельному решению познавательных и творчески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АЯ СРЕ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письмом от Незнайки и цифрами от 1 до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б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ики – 6 шт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нные морковки – 6 шту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инка с изображением времени года – вес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ме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тман -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ные мелки на каждого ребён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листа ватмана для двух коман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али все мы в круг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в круге – др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рава друг и слева дру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да ни глянь – друзья вокруг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бята, мы все в группе хорошо знаем друг друга и стараемся со всеми дружить. А что значит дружит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е ссориться, не обижать друг друга, не обзываться, делиться игрушками…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у вас есть друзья?..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А я думаю, что если мы с вами каждый день встречаемся друг с другом, живём в одном коллективе, то мы можем все считать себя друзьями. И сейчас посмотрите, кто из друзей стоит рядом с вами. Скажите мне, кто стоит слева от вас, а кто справа (называет тот, кого я попрошу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ая ча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ебята, смотрите, я сегодня пришла утром в детский сад и нашла в группе вот этот конверт. Он не подписан. Вы случайно не знаете, кто его нам прислал и что в нём находится?... Давайте откроем его и посмотрим, что же там лежит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Ребята, что это? (цифры) Правильно, здесь находятся цифры и какое-то письмо. Прочитаем ег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 Здравствуйте, ребята! Меня зовут Незнайка. Я вообще ничего не знаю, а мне скоро надо идти в школу. Помогите мне, пожалуйста. Скажите, как называются эти числа и помогите их расставить по порядку! Пожалуйста!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 что, ребята, поможем Незнайке? Мы же с вами знаем, как называются эти цифры. (показываю карточку с цифрой, дети называют её хором, цифры показываю в разноброс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мы назвали, а теперь давайте расставим их по порядку от 1 до 10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Игра  «ЖИВЫЕ ЦИФРЫ) – пока играет бубен, дети с цифрами в руках бегают по залу, как только перестаёт играть – встают в один ряд по порядк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А теперь покажем Незнайке, что мы умеем считать не только от 1 до 10, но и в обратном порядке от 10 до 1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гра  «ЖИВЫЕ ЦИФРЫ» - в обратном порядке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думаю, что Незнайка теперь будет различать все цифры. Но раз он ничего не знает, давайте его ещё чему-нибудь научим. Мы же с вами многому научились и много всего знаем! Давайте научим его решать задачи. Они очень трудные и требуется быть очень внимательными, чтобы решить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ем первую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 кубиков у Тани, ещё один у 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кубики эти сосчитайте, дети. ( 6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биков было у Тан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олько кубиков было у А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олучилось число 6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апишет решение этой задачи?    5+1=6 (записать и прочитать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дин ребёнок выходит и раскладывает кубики, другой – записывает и читает решение. Затем читают все хор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ем следующую задач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соко задравши н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яц шесть морковок нё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отыкнулся и уп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 морковки потеря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лько морковок осталось у зайца?   (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огично рассуждая, решаем вторую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6 - 2=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Незнайка, наверно, не знает, когда нужно ходить в школу. Мы знаем, что есть рабочие дни в неделе, а есть выходные. Давайте вспомним сейчас все дни недели по порядку и скажем, в какие дни ему нужно идти в школу, а в какие не над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 сколько дней в неделе? (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дни называют рабочими? Почему? (в эти дни ходят на работу, в садик, в школ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дни считают выходными? Почему мы должны отдыхать? ( в эти дни не ходят на работу, отдыхают, восстанавливаются после тяжёлой трудовой недели, набираются новых си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Правильно, если мы устаём, мы должны отдыхать, чтобы восстановить свои силы. Мы, наверное, тоже устали! Давайте встанем и восстановим свои си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оит в поле теремок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двери висит замок. (</w:t>
      </w:r>
      <w:r>
        <w:rPr>
          <w:i/>
          <w:sz w:val="28"/>
          <w:szCs w:val="28"/>
        </w:rPr>
        <w:t>пальцы рук сцеплены в замо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крывает его волк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ёрг-дёрг, дёрг-дёрг. (</w:t>
      </w:r>
      <w:r>
        <w:rPr>
          <w:i/>
          <w:sz w:val="28"/>
          <w:szCs w:val="28"/>
        </w:rPr>
        <w:t>повороты кистями рук в разны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 откроет он замок.                                         </w:t>
      </w:r>
      <w:r>
        <w:rPr>
          <w:i/>
          <w:sz w:val="28"/>
          <w:szCs w:val="28"/>
        </w:rPr>
        <w:t>сторон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шёл Петя – Петуш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ключом открыл замок. (</w:t>
      </w:r>
      <w:r>
        <w:rPr>
          <w:i/>
          <w:sz w:val="28"/>
          <w:szCs w:val="28"/>
        </w:rPr>
        <w:t>раскрывают пальцы р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том как закрич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дин, два – все встав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ри, четыре – присед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ять, шесть – повернитесь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мь, восемь – улыбните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вять, десять – не зев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ё место занима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у, что, отдохнули? Садимся все на свои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давайте ещё вспомним, какие времена год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сейчас время года?   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й сейчас месяц?            (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весенние месяцы вы знаете?         (март, 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ю картинку с изображением времени года  «ВЕС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какое время года здесь изображе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гра с мячом  «НАЗОВИТЕ ПРИЗНАКИ ВЕСНЫ»: дети встают по кругу, я кидаю мяч ребёнку – рёбёнок называет признак весны и кидает мяч обратно мне. Опрос всех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ризнаки весны: - зеленеет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илетают птицы из тёплых стран – ласточки, грачи, сквор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цветут цветы, с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ажают овощи на огор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олнце гре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являются детёныши у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являются птенцы у пт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тает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на улице становится гряз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аспускаются листочки на деревь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ыползают насекомые, жучки, червячк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, всё знаете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рисование восковыми мел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мы с вами нарисуем весёлую весеннюю поля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ся на две команды. Распределяем, что будет рисовать каждый ребёнок. Каждая команда рисует свой рису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ый лучший рисунок отправим в подарок нашему Незнайке!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ключитель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ируем полученные рисун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ей рисунок лучше,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арок отправляем обои рисунки, так как обе команды очень старалис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6:00Z</dcterms:created>
  <dc:creator>XTreme</dc:creator>
  <dc:description/>
  <cp:keywords/>
  <dc:language>en-US</dc:language>
  <cp:lastModifiedBy>User</cp:lastModifiedBy>
  <cp:lastPrinted>2013-05-19T15:23:00Z</cp:lastPrinted>
  <dcterms:modified xsi:type="dcterms:W3CDTF">2021-09-28T02:06:00Z</dcterms:modified>
  <cp:revision>5</cp:revision>
  <dc:subject/>
  <dc:title>Итоговое  интегрированное  занятие  по ФЭМП:</dc:title>
</cp:coreProperties>
</file>